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焦作大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cs="宋体;SimSun" w:ascii="宋体;SimSun" w:hAnsi="宋体;SimSun"/>
          <w:sz w:val="32"/>
          <w:szCs w:val="32"/>
          <w:u w:val="single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学期能力课程落实计划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班级：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  <w:u w:val="single"/>
        </w:rPr>
        <w:t>级社会体育专业 课程名称：田径  学时：</w:t>
      </w:r>
      <w:r>
        <w:rPr>
          <w:rFonts w:cs="宋体;SimSun" w:ascii="宋体;SimSun" w:hAnsi="宋体;SimSun"/>
          <w:u w:val="single"/>
        </w:rPr>
        <w:t>16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5"/>
        <w:gridCol w:w="1977"/>
        <w:gridCol w:w="609"/>
        <w:gridCol w:w="1530"/>
        <w:gridCol w:w="1168"/>
        <w:gridCol w:w="97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跑技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规则、了解场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技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所学动作、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球技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所学动作、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球技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所学动作、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饼技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所学动作、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枪技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相应制度及规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比赛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用所学动作、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效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树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在系主任签字（盖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能立刻指理论课以外的所有教学活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该表一式四份，教务处、学生所在系、实践地点、辅导教师各一份，在学生所在系主任签字（盖章）后送教务处审核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06:00Z</dcterms:created>
  <dc:creator>微软用户</dc:creator>
  <dc:description/>
  <cp:keywords/>
  <dc:language>en-US</dc:language>
  <cp:lastModifiedBy>微软用户</cp:lastModifiedBy>
  <dcterms:modified xsi:type="dcterms:W3CDTF">2010-03-24T06:14:00Z</dcterms:modified>
  <cp:revision>7</cp:revision>
  <dc:subject/>
  <dc:title>焦作大学＿＿~＿＿学年第＿学期能力课程落实计划书</dc:title>
</cp:coreProperties>
</file>