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10-11-2</w:t>
      </w:r>
      <w:r>
        <w:rPr>
          <w:sz w:val="48"/>
          <w:szCs w:val="48"/>
        </w:rPr>
        <w:t>太极武术学院听课</w:t>
      </w:r>
      <w:r>
        <w:rPr/>
        <w:t>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511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听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内容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树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散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友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灏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喜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维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清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保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乒乓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保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尤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清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本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本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宝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靳周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惠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瑜伽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惠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郭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崔黎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舞蹈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拜进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虎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由搏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聂亚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巩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天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喜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太极拳套路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郑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黎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  <w:t>徐莉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惠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保健学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虎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搏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散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建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惠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保健学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周惠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瑜伽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周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希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聂亚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聂亚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宝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虎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搏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惠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建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生理学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宝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毛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散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灏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尤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极拳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0:00Z</dcterms:created>
  <dc:creator>微软用户</dc:creator>
  <dc:description/>
  <cp:keywords/>
  <dc:language>en-US</dc:language>
  <cp:lastModifiedBy>雨林木风</cp:lastModifiedBy>
  <cp:lastPrinted>2009-10-15T16:49:00Z</cp:lastPrinted>
  <dcterms:modified xsi:type="dcterms:W3CDTF">2011-02-24T09:46:00Z</dcterms:modified>
  <cp:revision>6</cp:revision>
  <dc:subject/>
  <dc:title>10-11【1】太极武术学院听课计划</dc:title>
</cp:coreProperties>
</file>