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焦作大学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春季体育活动月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通 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党的教育方针，认真落实“健康第一”的指导思想，响应教育部、国家体育总局、共青团中央“关于开展全国亿万学生阳光体育运动的通知”的号召，在我校学生中掀起群众性体育锻炼的热潮，使“健康第一”、“达标争优、强健体魄”、“每天锻炼一小时、健康工作五十年、幸福生活一辈子”等口号家喻户晓，深入人心。切实提高学生体质健康水平，促进我校群众体育活动的开展，提高我校的体育运动水平。经校体育运动委员会研究决定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起举办男子篮球；男、女排球；男子足球；乒乓球团体、二十六式陈式太极拳五项赛事。望各系部积极准备参赛，严格执行比赛纪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资格：焦作大学正式注册，热爱祖国，身体健康并且上体育课的系、部均可报名参加本次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焦作大学体育运动委员会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四年五月五日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各项目比赛细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目比赛时间：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起开赛；每周二至周五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准时开赛。队员需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场，向裁判员报到，出示各参赛队员证件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以上视为弃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足球比赛全部在南校区；乒乓球比赛全部在北校区进行；篮球、排球比赛分南北校区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纪律：罢赛、弃权、被取消比赛资格的球队将不准参加以后所有场次的比赛；比赛过程中如有发现代替比赛、影响或造成本次比赛无法进行的人或队，都将直接取消比赛资格；比赛要尊重裁判、尊重对方、尊重观众（不准打假球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励：各项比赛均取前三名，并设“体育道德风尚奖”三名，“优秀组织奖”三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足球比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办法：以系部为单位组织一队参赛，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；上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每队可以邀请固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本校老师上场比赛；所有参赛学生要有学籍证明（没有学生证的，由学生所在系出具证明并写清班级贴上照片）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并统一队服编号（守门员服装不能合本队队员服装颜色相同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队服不统一者，按阵容不完整或弃权处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要求准备一深一浅两套比赛服装，不准穿皮足上场，场上队长必须佩戴明显标志；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焦作大学太极武术学院 。并派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到太极武术学院抽签分组，学习规则；望准时参加，如不按时到场，即视为弃权。（每场比赛，参赛队伍必须有本系辅导员在场！辅导员不到场不能参加比赛！） 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竞赛方式：比赛分成两个小组。先分组单循环，按积分（积分胜一场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平局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积分多者名次列前，积分相同，计算小分）取小组前两名进行交叉赛，胜者之间决出冠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，负者之间决出三四名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规则：双方各上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，必须有一名守门员；上下半场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中场休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比赛进入淘汰赛阶段后，全场时间到双方战平，直接罚点球决出胜负；其他规则采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足球竞赛规则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则解释权归太极武术学院所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、女排球比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组织办法：以院部为单位，男、女各组成一队参赛，男、女队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并统一队服编号；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太极武术学院。并派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太极武术学院指定地点抽签分组，学习比赛规则；望准时参加，如不按时到场，即视为弃权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竞赛方式：比赛分成两个小组。先分组单循环，取小组前两名进行交叉赛，交叉赛负者之间决出三四名，胜者之间决出冠亚军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竞赛规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以下条款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按照排球竞赛规则执行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赛制比分：预决赛比赛采取三局二胜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、二局的局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胜局局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一局最终比分须净胜两分或两分以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暂停换人：各队每局比赛可暂停两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无技术暂停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计分办法：胜一场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一场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弃权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分多者名次列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积分相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大者名次列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胜局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局总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仍相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大者名次列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得分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失分数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纪律：当天所有比赛队员应在比赛开始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达比赛场地；比赛规定时间开始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未到指定场地者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队服不统一者，按阵容不完整或弃权处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阵容不完整或弃权者则取消此次比赛资格，另对罢赛、打架等不道德行为取消比赛资格并通报批评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则解释权归太极武术学院所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男子篮球比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办法：以系部为单位组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参赛，每队队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并统一队服编号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队服不统一者，按阵容不完整或弃权处理；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报焦作大学太极武术学院。并派人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到太极武术学院抽签分组，学习规则；望准时参加，如不按时到场，即视为弃权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方式：先分组单循环（积分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名次列前，积分相同，先看胜负关系，再计算小分），取小组前两名进行交叉赛，胜者之间决出冠亚军，负者之间决出三四名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三、比赛规则：双方各上场</w:t>
      </w:r>
      <w:r>
        <w:rPr>
          <w:sz w:val="28"/>
        </w:rPr>
        <w:t>5</w:t>
      </w:r>
      <w:r>
        <w:rPr>
          <w:sz w:val="28"/>
        </w:rPr>
        <w:t>名队员；比赛分四节，每节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分钟，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钟；第一二、三四节之间休息</w:t>
      </w:r>
      <w:r>
        <w:rPr>
          <w:sz w:val="28"/>
        </w:rPr>
        <w:t>2</w:t>
      </w:r>
      <w:r>
        <w:rPr>
          <w:sz w:val="28"/>
        </w:rPr>
        <w:t>分钟，二三节之间休息</w:t>
      </w:r>
      <w:r>
        <w:rPr>
          <w:sz w:val="28"/>
        </w:rPr>
        <w:t>5</w:t>
      </w:r>
      <w:r>
        <w:rPr>
          <w:sz w:val="28"/>
        </w:rPr>
        <w:t>分钟；每节每队各有一次暂停、第四节两次暂停，暂停停表，没有技术暂停；其他规则采用篮球竞赛规则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则解释权归太极武术学院所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乒乓球团体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办法：以系部为单位组织一队参赛，队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三男两女，</w:t>
      </w:r>
      <w:r>
        <w:rPr>
          <w:rFonts w:ascii="宋体;SimSun" w:hAnsi="宋体;SimSun" w:cs="宋体;SimSun"/>
          <w:b/>
          <w:sz w:val="28"/>
          <w:szCs w:val="28"/>
        </w:rPr>
        <w:t>并统一队服编号</w:t>
      </w:r>
      <w:r>
        <w:rPr>
          <w:rFonts w:ascii="宋体;SimSun" w:hAnsi="宋体;SimSun" w:cs="宋体;SimSun"/>
          <w:sz w:val="28"/>
          <w:szCs w:val="28"/>
        </w:rPr>
        <w:t>；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报焦作大学太极武术学院。并派人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到太极武术学院抽签分组，学习规则；望准时参加，如不按时到场，即视为弃权。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方式：竞赛采用先分组循环，按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最后按积分排定名次；每组前两名再次循环，决出前三名。每次比赛采用五场三胜制，第以一、三、五局为男同学上场比赛，二、四局为女同学，每场比赛采用五局三胜制，每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。其他规则采用乒乓球竞赛规则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则解释权归太极武术学院所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十六式陈式太极拳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项目：二十六式陈式太极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焦作大学南校区运动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办法：以系部为单位组织一队参赛，每队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；所有参赛学生要有学籍证明（没有学生证的，由学生所在系出具证明并写清班级贴上照片），</w:t>
      </w:r>
      <w:r>
        <w:rPr>
          <w:b/>
          <w:sz w:val="28"/>
          <w:szCs w:val="28"/>
          <w:u w:val="single"/>
        </w:rPr>
        <w:t>每队要求统一穿着太极拳表演服和运动鞋，不准穿皮鞋上场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赛场抽签确定出场顺序，如不按时到场，即视为弃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：采用武术竞赛规则，满分为十分，规则解释权归体育部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一、二十六式陈式太极拳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动作规格的分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手型、手法、步型、步法、身型、身法、腿法、跳跃与规格要求不符者，每出现一次轻微错误扣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分；每出现一次显著错误扣</w:t>
      </w:r>
      <w:r>
        <w:rPr>
          <w:sz w:val="28"/>
          <w:szCs w:val="28"/>
        </w:rPr>
        <w:t>0.l</w:t>
      </w:r>
      <w:r>
        <w:rPr>
          <w:sz w:val="28"/>
          <w:szCs w:val="28"/>
        </w:rPr>
        <w:t>分；每出现一次严重错误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一个动作同时出现多种错误时，扣分不得超过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多次出现同一种错误时，扣分不得超过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劲力、协调的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符合运劲顺达、力点准确、连贯圆活、手眼身法步配合协调者，给予满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与要求轻微不符者扣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显著不符者扣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严重不符者扣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精神、意识、速度、风格的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凡符合神态自然、意识集中、速度适宜、风格突出的要求者，给予满分。凡与要求轻微不符者，扣</w:t>
      </w:r>
      <w:r>
        <w:rPr>
          <w:sz w:val="28"/>
          <w:szCs w:val="28"/>
        </w:rPr>
        <w:t>0.l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显著不符者，扣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严重不符者，扣</w:t>
      </w:r>
      <w:r>
        <w:rPr>
          <w:sz w:val="28"/>
          <w:szCs w:val="28"/>
        </w:rPr>
        <w:t>1.l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则解释权归太极武术学院所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：如因天气等原因影响比赛进程的，各场次比赛顺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另行通知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焦作大学体育运动委员会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雨林木风</dc:creator>
  <dc:description/>
  <cp:keywords/>
  <dc:language>en-US</dc:language>
  <cp:lastModifiedBy>雨林木风</cp:lastModifiedBy>
  <dcterms:modified xsi:type="dcterms:W3CDTF">2014-05-05T09:04:00Z</dcterms:modified>
  <cp:revision>2</cp:revision>
  <dc:subject/>
  <dc:title/>
</cp:coreProperties>
</file>